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БРАНИЕ  ДЕПУТАТОВ  КРАСНОХОЛМ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ВЕ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7.05. 2015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расный Холм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02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автобусных перевозках в Краснохолмском районе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№ 131-ФЗ от 06.10.2003 года «Об общих принципах организации местного самоуправления в Российской Федерации», № 196-ФЗ от 10.12.1995 года «О безопасности дорожного движения» ( в редакции от 14.10.2014 года), в соответствии с Уставом автомобильного транспорта и городского наземного электрического транспорта» (№ 259-ФЗ от 08.11.2007 года в редакции от 03.02.2014, с изменениями от 01.12.2014 г.), Законом Тверской области от 12.10.2010 № 75-ЗО, пунктом 6 статьи 9 Устава муниципального образования  Тверской области «Краснохолм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обрание  депутатов     района   решило:</w:t>
      </w:r>
    </w:p>
    <w:p>
      <w:pPr>
        <w:pStyle w:val="2"/>
        <w:ind w:firstLine="1080"/>
        <w:jc w:val="both"/>
        <w:rPr/>
      </w:pPr>
      <w:r>
        <w:rPr/>
      </w:r>
    </w:p>
    <w:p>
      <w:pPr>
        <w:pStyle w:val="2"/>
        <w:ind w:firstLine="1080"/>
        <w:jc w:val="both"/>
        <w:rPr/>
      </w:pPr>
      <w:r>
        <w:rPr>
          <w:lang w:val="en-US"/>
        </w:rPr>
        <w:t>I</w:t>
      </w:r>
      <w:r>
        <w:rPr/>
        <w:t>. Утвердить:</w:t>
      </w:r>
    </w:p>
    <w:p>
      <w:pPr>
        <w:pStyle w:val="2"/>
        <w:ind w:firstLine="1080"/>
        <w:jc w:val="both"/>
        <w:rPr/>
      </w:pPr>
      <w:r>
        <w:rPr/>
        <w:t>1) Маршрутную сеть пригородного автобусного сообщения в Краснохолмском районе (приложение 1);</w:t>
      </w:r>
    </w:p>
    <w:p>
      <w:pPr>
        <w:pStyle w:val="2"/>
        <w:ind w:firstLine="1080"/>
        <w:jc w:val="both"/>
        <w:rPr/>
      </w:pPr>
      <w:r>
        <w:rPr/>
        <w:t>2) Положение о перевозках пассажиров в пригородном сообщении по Краснохолмскому району (приложение 2);</w:t>
      </w:r>
    </w:p>
    <w:p>
      <w:pPr>
        <w:pStyle w:val="2"/>
        <w:ind w:firstLine="1080"/>
        <w:jc w:val="both"/>
        <w:rPr/>
      </w:pPr>
      <w:r>
        <w:rPr/>
        <w:t>3) Правила пользования автобусами в Краснохолмском районе (приложение 3);</w:t>
      </w:r>
    </w:p>
    <w:p>
      <w:pPr>
        <w:pStyle w:val="2"/>
        <w:ind w:firstLine="1080"/>
        <w:jc w:val="both"/>
        <w:rPr/>
      </w:pPr>
      <w:r>
        <w:rPr/>
        <w:t xml:space="preserve"> </w:t>
      </w:r>
    </w:p>
    <w:p>
      <w:pPr>
        <w:pStyle w:val="2"/>
        <w:ind w:firstLine="1080"/>
        <w:jc w:val="both"/>
        <w:rPr/>
      </w:pPr>
      <w:r>
        <w:rPr>
          <w:lang w:val="en-US"/>
        </w:rPr>
        <w:t>II</w:t>
      </w:r>
      <w:r>
        <w:rPr/>
        <w:t>. Контроль за исполнением данного решения возложить на постоянную комиссию по местному самоуправлению и социальной политике (Мартынова Ю.А.) и первого заместителя Главы администрации района А. А. Сед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Ю. Журавлев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Краснохолмского район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5.2015 № 202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АЯ СЕТЬ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автобусного сообщения в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холмском районе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9"/>
        <w:gridCol w:w="2520"/>
        <w:gridCol w:w="388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Хол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жецк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Хол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нково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Хол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крени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че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Хол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тыново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силь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Хол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уш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со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Хол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ое Гвоздино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Хол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ово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обни - Хвощин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Хол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вакино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Хол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яны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Хол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ьянино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щин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Хол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вк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ександров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Хол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ково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Хол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ьегонск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Хол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щалкино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тябрь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Краснохолмского район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5.2015 № 202 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еревозках пассажиров автобусами в  пригородном сообщении по Краснохолмск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е перевозки автобусами в Краснохолмском районе (далее - район) организуются с целью полного обеспечения транспортным обслуживанием населения, повышения качества обслуживания пассажиров, обеспечения  безопасности их перевозок и выполнения требований законодательных актов, регламентирующих безопасную деятельность на автомобильном транспорт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я к пассажирским перевозкам автобусам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1. Пассажирские перевозки автобусами разрешается выполнять юридическим лицам и индивидуальным предпринимателям в порядке, определенном требованиями нормативных документов, регламентирующими деятельность по осуществлению пассажирских перевозок автомобильным транспортом, имеющим заключенный действующий договор с администрацией района на право осуществления перевозок пассажиров по определенному администрацией маршруту и имеющим лицензию на перевозку пассажиров автомобильным транспортом, оборудованным для перевозок более 8 челове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2. Пассажирские перевозки автобусами осуществляются в строгом соответствии с требованиями Федерального Закона «О безопасности дорожного движения» № 196 - ФЗ от 10.12.1995 года (в редакции от 14.10.2014 г.), Положения «Об обеспечении безопасности перевозок пассажиров автобусами», утвержденного приказом Минтранса РФ № 120 от 10.04.2013 года,  Положения «Об обеспечении безопасности дорожного движения в предприятиях, учреждениях, организациях, осуществляющих перевозки пассажиров и грузов», утвержденного приказом Минтранса РФ № 18 от 25.01.2011  го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3. В качестве автобусов при пассажирских перевозках могут использоваться транспортные средства только категории автобус отечественного и зарубежного производства, оборудованные заводами-изготовителями для перевозки пассажиров более 8-ми человек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ые в установленном порядке в органах ГИБДД;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прошедшие в установленном порядке государственный технический осмотр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соответствующие ГОСТу 25478-91 «Автотранспортные средства,  требования к техническому состоянию по условиям безопасности движения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эксплуатации не более 8-ми ле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4. Автобус, осуществляющий перевозку пассажиров на пригородных маршрутах общего пользования должен быть оборудован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отличительным указателем принадлежности к виду перевозок, расположенным с правой стороны автобуса по ходу движения на боковом стекле, размеры должны соответствовать ГОСТу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указателями маршрута на лобовом и боковом  стекл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алоне автобуса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табличками установленных образцов с указанием данных о владельце транспортного средства, водителе, стоимости проезд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м движения, утвержденным администрацией район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табличкой с указанием запасного выход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иктограммой или табличкой с указанием мест для пассажиров с детьми и инвалид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5. Владельцы транспортных средств, осуществляющие перевозку пассажиров автобусами, обязан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иметь действующую лицензию на право выполнения перевозочной  деятельности (перевозки пассажиров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иметь действующий договор с администрацией  района установленного образца и паспорт маршрут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иметь схему движения с указанием опасных участков, согласованную с ГИБДД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гламентное техническое и сервисное обслуживание (ЕО, ТО-1, ТО-2), подтвержденное договором на ТО и ТР с предприятием, имеющим необходимую производственную базу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обеспечить исправное техническое состояние транспортного средства перед выездом на линию и в пут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Федерального Закона «О безопасности дорожного движения»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выполнять Правила перевозок пассажиров и багажа автомобильным транспортом и наземным электрическим транспортом, утвержденные Постановлением Правительства РФ  от 14.02.2009 года № 112 (в редакции от 28.04.2015 года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обеспечить строгое выполнение требований Положения «Об обеспечении безопасности перевозок пассажиров автобусами», утвержденного приказом Минтранса РФ 10.04.2013 года № 120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уководство по временному прекращению движения автобусов в неотложных случаях, вызванных стихийными явлениями или изменениями дорожно-климатических услови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ю перевозочной деятельности обеспечить в строгом  соответствии с требованиями Положения «Об обеспечении безопасности дорожного движения  в предприятиях, учреждениях, организациях, осуществляющих перевозки пассажиров и  грузов», утвержденного приказом Минтранса РФ от 25.01.2011 года № 18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хождение водителями предрейсовых и послерейсовых медицинских осмотров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ки технического состояния автобусов перед выпуском на линию контрольными механикам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анное Положени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 самостоятельной работе по перевозке пассажиров допускать водителей, имеющих категорию «Д» и прошедших стажировку на маршруте и конкретной марке автобуса, при положительном заключении и допуске к самостоятельной работ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 установленные сроки  занятия по повышению профессионального мастерства водителей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организовать в соответствии с нормативными  документами, регламентирующими деятельность на транспорте, стажировку и инструктажи водителей, своевременное прохождение ими медицинского переосвидетельствова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блюдением водителями графиков движения и Правил дорожного движ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 перевозках пассажиров их количество не должно превышать количества мест, предусмотренных заводом – изготовителем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осуществлять уборку и санитарную обработку салона автобуса, чистку сидени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ет и хранение забытых пассажирами вещ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6. Владелец лицензии  обязан обеспечить наличие у водителя при выезде на линию следующих документов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утевого листа установленного образц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лицензионной карточк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хемы движения по маршруту с указанием остановок и указанием опасных участков, согласованной  с органами ГИБДД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движения по маршруту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одителя и регистрационные документы на транспортное средство (при необходимости доверенность, заверенная нотариусом, договор  аренды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йма на работу водител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обязательному страхованию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7. Месторасположение остановочных пунктов (площадок) определяется перевозчиками исходя из условий обеспечения удобства пассажирам и безопасности движения.  После согласования с организациями, в чьей собственности (хозяйственном ведении, оперативном управлении) находится отводимая территория, в том  числе дороги, площадки, примыкающие к ним, и иные объекты внешнего благоустройства  и органами ГИБДД – утверждается постановлением администрации район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8. Оплата проезда и выдача билета производится в кассах автостанций и при входе пассажира в салон автотранспортного средств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 перевозок автобусам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района заключает договор с владельцами автобусов о перевозке пассажиров по конкретным  пригородным маршрута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2. Лицензирующий орган принимает на рассмотрение документы от соискателя лицензии, руководствуясь при этом нормативными документами, регламентирующими лицензионную деятельность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3. Юридические лица и индивидуальные предприниматели  организуют работу автобусов строго по утвержденным администраций района маршрутам, с соблюдением установленных законодательством Российской Федерации режима труда и отдыха водите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4. Перевозочная деятельность контролируется сотрудниками налоговой инспекции (в части соблюдения налоговой дисциплины), сотрудниками УГАДН, ГИБДД и уполномоченными работниками администрации район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5. За нарушение лицензионных требований и условий, Правил перевозок пассажиров, Правил дорожного движения, виновные привлекаются к административной ответственности в соответствии с КоАП РФ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6. За нарушение правил эксплуатации транспортных средств, требований безопасности дорожного движения,  нарушения экологических требований, виновные лица (как водитель, так и лицо, выпустившие автобус на линию) привлекаются к административной ответственности в соответствии с действующим законодательством,  КоАП РФ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7. При выявлении фактов нарушения требований данного Положения, за неоднократные срывы выпуска на линию автобусов и не обеспечение перевозок пассажиров по расписанию и маршрутам, администрация района  вправе решать вопрос о расторжении  договора и обратиться в лицензирующий орган с предложением о приостановлении или аннулировании действия лиценз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8. При аннулировании лицензии договор администрации района с юридическим лицом или индивидуальным предпринимателем утрачивает сил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Краснохолмского район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5.2015 № 202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автобусами в Краснохолмском районе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адка и высадка пассажиров производится только на оборудованных автобусных остановках и автостанциях</w:t>
      </w:r>
      <w:r>
        <w:rPr>
          <w:b/>
          <w:sz w:val="28"/>
          <w:szCs w:val="28"/>
        </w:rPr>
        <w:t>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 пользовании автобусом пассажир обязан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1. Оплачивать проезд и провоз ручной клади (багажа) и получить соответствующие  билеты у водителя, кондуктора при входе в автобус или в кассе автостан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2. Сохранять проездной и багажные билеты до конца поездк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3. При обнаружении в салоне автобуса забытых вещей, документов, денег и других ценностей сдать их водителю автобус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4. При обнаружении подозрительных предметов, свертков, пакетов сообщить об этом водител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ссажир  имеет право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1. Провозить бесплатно одно место багажа размером до 60х40х20 см, в том числе мелких животных и птиц в клетк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2. Провозить за плату одно место багажа размером не более 100х50х30 с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ассажиру не разрешаетс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1. Провозить огнеопасные, взрывчатые, легковоспламеняющиеся, отравляющие, ядовитые, едкие и зловонные вещества, предметы и вещи, загрязняющие подвижной состав или одежду пассажир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2. Проезд в салоне автобуса в пачкающейся одежд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3. Препятствовать закрытию дверей или открывать их до полной остановки автобус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4. Курить в салоне автобуса, открывать окна без разрешения водителя, высовываться  из окон, находиться в салоне автобуса в нетрезвом состоян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5. Ставить детей и помещать багаж на сидения, проводить в действие сигналы тормоза и механизмы для открывания дверей, кроме предотвращений несчастных случае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6. Отвлекать водителя и разговаривать с ним во время движения автобус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пассажир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1. За повреждение автобуса или его оборудования виновные несут ответственность в установленном закон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2:00Z</dcterms:created>
  <dc:creator>USER</dc:creator>
  <dc:description/>
  <cp:keywords/>
  <dc:language>en-US</dc:language>
  <cp:lastModifiedBy>User</cp:lastModifiedBy>
  <cp:lastPrinted>2015-06-01T09:30:00Z</cp:lastPrinted>
  <dcterms:modified xsi:type="dcterms:W3CDTF">2015-06-01T06:32:00Z</dcterms:modified>
  <cp:revision>8</cp:revision>
  <dc:subject/>
  <dc:title/>
</cp:coreProperties>
</file>